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44"/>
          <w:szCs w:val="44"/>
        </w:rPr>
      </w:pPr>
      <w:r>
        <w:rPr>
          <w:sz w:val="44"/>
          <w:szCs w:val="44"/>
        </w:rPr>
        <w:t>./Z99</w:t>
      </w:r>
    </w:p>
    <w:p>
      <w:pPr>
        <w:pStyle w:val="Normal"/>
        <w:rPr>
          <w:sz w:val="44"/>
          <w:szCs w:val="44"/>
        </w:rPr>
      </w:pPr>
      <w:r>
        <w:rPr>
          <w:sz w:val="44"/>
          <w:szCs w:val="44"/>
        </w:rPr>
      </w:r>
    </w:p>
    <w:p>
      <w:pPr>
        <w:pStyle w:val="Normal"/>
        <w:spacing w:lineRule="auto" w:line="360"/>
        <w:rPr>
          <w:rFonts w:ascii="Arial" w:hAnsi="Arial" w:cs="Arial"/>
        </w:rPr>
      </w:pPr>
      <w:r>
        <w:rPr>
          <w:rFonts w:cs="Arial" w:ascii="Arial" w:hAnsi="Arial"/>
        </w:rPr>
        <w:t>Das ist ein Testexemplar der Beilage ./Z9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s Dokument wurde in Winword erstellt und dann in das pdf-Format umgewandelt. Im Normalfall werden Sie als Urkunden Papierdokumente vorliegen haben, die gescannt und als pdf-Datei abgespeichert werden müss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mit dabei auch der Text durchsuchbar wird und nicht nur ein Bild des Dokuments gespeichert wird, muss das gescannte Dokument mit einem Texterkennungsprogramm erfasst und in lesbaren Text umgewandelt werden. Dann wird die Datei als pdf in der Eigenschaft „Text im Bild“ abgespeichert. Texterkennungsprogramme wie etwa Omnipage beherrschen diesen Vorgang. Außerdem können dabei bereits beim Scannen mehrseitige Urkunden zu einer Datei zusammengefass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14:00Z</dcterms:created>
  <dc:creator>Dr. Franz Schmidbauer</dc:creator>
  <dc:description/>
  <cp:keywords/>
  <dc:language>en-US</dc:language>
  <cp:lastModifiedBy>Dr. Franz Schmidbauer</cp:lastModifiedBy>
  <dcterms:modified xsi:type="dcterms:W3CDTF">2006-11-20T23:14:00Z</dcterms:modified>
  <cp:revision>2</cp:revision>
  <dc:subject/>
  <dc:title>Skript-Test</dc:title>
</cp:coreProperties>
</file>