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ipt-Tes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t diesem Dokument können Sie das Skript „CreateLink“ testen. Wenn etwa im Dokument eine Beilagenbezeichnung vorkommt wie ./A oder ./B und Sie haben tatsächlich solche Dokumente in Ihrem Dokumentverzeichnis vorliegen, so wird das Skript nach dem Start die Bezeichnungen ./A und ./B in Links auf diese Dokumente umwandel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Öffnen Sie dazu das Menü EXTRAS - Makro - Makros. Wählen Sie das Skript CreateLink aus und klicken Sie auf "Ausführen"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 von Geisterhand wird nun das Skript das Dokument nach Bezeichnungen durchforsten, die mit „./“ beginnen und wird die dazugehörenden pdf-Dateien in ihrem Dokumentenverzeichnis suchen und dann Links auf die Urkunden ./A, ./1 und, wenn alles richtig eingestellt ist, auch auf die Urkunden ./10_01 einfügen. Wichtig ist nur, dass auch die Dateibezeichnung genauso lautet wie die Urkunde und dass keine Leerzeichen eingefügt werden; die Datei ./A 2 wird etwa nicht gefunden werden, die Datei ./A2 sch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s Skript arbeitet auch bei sehr langen Dokumenten sehr rasch, wobei die tatsächliche Geschwindigkeit natürlich von der Verarbeitungsgeschwindigkeit Ihres Computers abhängig is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ld alle Links eingefügt sind, können Sie die Funktion ausprobieren. Zum Verfolgen eines Links müssen Sie in Winword die Strg-Taste drücken und dann auf den Link klick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hoffe, dass auch bei Ihnen alle Links bis zum Dokument ./Z 99 funktionieren. Halt, jetzt habe ich ein Leerzeichen zuviel eingefügt; richtig muss es natürlich heißen ./Z9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wünsche Ihnen viel Arbeitsersparnis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nz Schmidbau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40:00Z</dcterms:created>
  <dc:creator>Dr. Franz Schmidbauer</dc:creator>
  <dc:description/>
  <cp:keywords/>
  <dc:language>en-US</dc:language>
  <cp:lastModifiedBy>Dr. Franz Schmidbauer</cp:lastModifiedBy>
  <dcterms:modified xsi:type="dcterms:W3CDTF">2006-11-20T23:17:00Z</dcterms:modified>
  <cp:revision>2</cp:revision>
  <dc:subject/>
  <dc:title>Skript-Test</dc:title>
</cp:coreProperties>
</file>